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120"/>
        <w:ind w:right="10319" w:hanging="0"/>
        <w:rPr>
          <w:sz w:val="28"/>
        </w:rPr>
      </w:pPr>
      <w:r>
        <w:rPr>
          <w:sz w:val="28"/>
        </w:rPr>
        <w:t>ПЛАН</w:t>
      </w:r>
    </w:p>
    <w:p>
      <w:pPr>
        <w:pStyle w:val="Normal"/>
        <w:widowControl w:val="false"/>
        <w:spacing w:lineRule="exact" w:line="240"/>
        <w:ind w:right="10461" w:hanging="0"/>
        <w:jc w:val="both"/>
        <w:rPr>
          <w:sz w:val="28"/>
        </w:rPr>
      </w:pPr>
      <w:r>
        <w:rPr>
          <w:sz w:val="28"/>
        </w:rPr>
        <w:t>работы комиссии Гомельской пограничной группы по противодействию коррупции на 2025 год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СНОВНЫЕ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 по противодействию коррупции, направленных на выявление, минимизацию и исключение предпосылок к коррупционным правонарушениям в оперативно-служебной и и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пределах своей компетенции с взаимодействующими органами, осуществляющими борьбу в сфере противодействия коррупции, реализация мер по выявлению и предотвращению коррупционных про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поступающей информации о нарушениях законодательства о борьбе с корруп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ждение в воинских коллективах атмосферы неприятия коррупционным проявл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формирование антикоррупционного сознания военнослужащих и гражданского персонала пограничной групп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747"/>
        <w:gridCol w:w="2552"/>
        <w:gridCol w:w="467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КТИЧЕСКИЕ МЕРОПРИЯТИЯ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3"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заседание комиссии воинской части по противодействию коррупции, в ходе которого оценить эффективность проводимой работы по противодействию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, июнь, сентябрь, декабрь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3" w:right="37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:</w:t>
            </w:r>
          </w:p>
          <w:p>
            <w:pPr>
              <w:pStyle w:val="Normal"/>
              <w:widowControl w:val="false"/>
              <w:spacing w:lineRule="exact" w:line="240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смотрении на заседании коллегии Госпогранкомитета вопросов реализации требований Директивы Президента от 11 марта 2004г. № 1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60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3" w:right="37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государственных программ по борьбе с преступностью и коррупцией в пределах компете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ы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м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местить на официальном интернет-сайте Гомельской пограничной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комиссии по противодействию коррупции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со дня утверждения</w:t>
            </w:r>
          </w:p>
        </w:tc>
      </w:tr>
      <w:tr>
        <w:trPr>
          <w:trHeight w:val="4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дате, времени и месте проведения заседания комиссии по противодействию коррупц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позднее 5 рабочих дней до дня проведения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смотреть вопросы на заседании комиссии воинской части по противодействию корруп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и итогах работы по декларированию доходов и имущества военнослужащих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 реализации мероприятий по устранению необоснованного и недобросовестного посредничества при закупках товаров (работ, услуг)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арт, июнь, сентябрь, декабрь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 принимаемых мерах должностными лицами воинской части по направлению материально-технического обеспечения, направленных на исключение нарушений законодательства о сохранности государственного имущества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Эффективность проводимой работы и достигнутые результаты в вопросах профилактики коррупционных правонарушений и профессионального предательства в подразделениях пограничного контроля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9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ость проводимой работы и достигнутые результаты в вопросах профилактики коррупционных правонарушений и профессионального предательства в подразделениях границы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9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Эффективность проводимой работы и достигнутые результаты в вопросах профилактики коррупционных правонарушений и профессионального предательства по направлению оперативно-розыскной деятельно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ие вопросов по урегулированию конфликта интересов в воинской ч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«О результатах внезапных проверок наличия и реального расхода горючего автомобильным транспортом и иной техникой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210pt"/>
                <w:rFonts w:eastAsia="Arial Unicode MS"/>
                <w:sz w:val="24"/>
                <w:szCs w:val="24"/>
              </w:rPr>
              <w:t>«О результатах контроля за порядком предоставление арендного жилья лицам, нуждающимся в улучшении жилищных условий, и последующего его использования по назначению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8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 результатах работы по закупке материальных средств, работ и услуг и проводимых мероприятиях по недопущению коррупционных правонарушений, связанных с нерациональным и не целевым использованием средств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стоянии административного процесса и выявленных нарушениях административной практик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«О соблюдении в воинской части порядка использования безвозмездной (спонсорской) помощ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87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слушивание командиров (начальников) структурных подразделений, допустивших упущения в работе по поддержанию высокого уровня воинской и трудовой дисциплин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9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вартальную сверку с территориальными органами МВД по установлению фактов АП подлежащих отдельному учету, с целью выявления правонарушений, относящихся к правонарушениям, создающим условия для коррупции, и коррупционным правонарушения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 10 янва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3" w:right="37" w:hanging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сверку с органами прокуратуры по вопросу совершенных личным составом воинской части коррупционных правонарушений и правонарушений, создающих условия дл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м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5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направить:</w:t>
            </w:r>
          </w:p>
          <w:p>
            <w:pPr>
              <w:pStyle w:val="Normal"/>
              <w:widowControl w:val="false"/>
              <w:spacing w:lineRule="exact" w:line="240"/>
              <w:ind w:left="-45" w:right="40" w:hanging="0"/>
              <w:jc w:val="both"/>
              <w:rPr/>
            </w:pPr>
            <w:r>
              <w:rPr>
                <w:sz w:val="24"/>
                <w:szCs w:val="24"/>
              </w:rPr>
              <w:t>в Госпогранкомитет отчет «</w:t>
            </w:r>
            <w:r>
              <w:rPr>
                <w:bCs/>
                <w:sz w:val="24"/>
                <w:szCs w:val="24"/>
              </w:rPr>
              <w:t>Об основных результатах деятельности комиссии по противодействию коррупции и принятых мерах по профилактике коррупции</w:t>
            </w:r>
            <w:r>
              <w:rPr>
                <w:sz w:val="24"/>
                <w:szCs w:val="24"/>
              </w:rPr>
              <w:t>»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lineRule="exact" w:line="240" w:before="0" w:after="0"/>
              <w:ind w:righ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ить и направить в Прокуратуру Гомельской области донесение «О результатах работы по противодействию коррупции, причинах и условиях, ей способствовавших, мерах, принятых по их устранению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3" w:right="37" w:hanging="0"/>
              <w:jc w:val="both"/>
              <w:rPr/>
            </w:pPr>
            <w:r>
              <w:rPr>
                <w:sz w:val="24"/>
                <w:szCs w:val="24"/>
              </w:rPr>
              <w:t>Спланировать работу комиссии воинской части по противодействию коррупции в 2026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ИЛАКТИЧЕСКИЕ И ОБУЧАЮЩИЕ МЕРОПРИЯТИЯ: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свещение мер, предпринимаемых Гомельской пограничной группой по противодействию коррупции, в средствах массовой информ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поступлении информации</w:t>
            </w:r>
          </w:p>
        </w:tc>
      </w:tr>
      <w:tr>
        <w:trPr>
          <w:trHeight w:val="5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уточнение перечня должностей с повышенным коррупционным риско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.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март</w:t>
            </w:r>
          </w:p>
        </w:tc>
      </w:tr>
      <w:tr>
        <w:trPr>
          <w:trHeight w:val="8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ов по знанию положений КоАП, ПИКоАП, требований НПА Госпогранкомитета регламентирующих административный процесс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уточнение перечня коррупционных рисков по направлениям оперативно-служебной и иной деятельности, выработку мер по их минимизации и устранению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.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равовое информирования с привлечением представителей правоохранительных органов, по доведению до личного состава мер ответственности за коррупционные преступления и правонарушения, создающие условия для корруп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, май, июль, ноябрь</w:t>
            </w:r>
          </w:p>
        </w:tc>
      </w:tr>
      <w:tr>
        <w:trPr>
          <w:trHeight w:val="13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с членами комиссий по организации закупки товаров (работ, услуг) на тему: «Порядок организации работы комиссии и принятия мер по максимальному исключению коррупционных проявлений при проведении государственных закупок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варь, июль</w:t>
            </w:r>
          </w:p>
        </w:tc>
      </w:tr>
      <w:tr>
        <w:trPr>
          <w:trHeight w:val="111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нятие с военнослужащими, проходящими военную службу по контракту предоставляющими декларации о доходах и имуществе на тему: «Порядок декларирования доходов и имущества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</w:tc>
      </w:tr>
      <w:tr>
        <w:trPr>
          <w:trHeight w:val="12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ую работу с личным составом, направленную на понимание последствий, наступающих за увольнение до истечения срока контракта в связи с регистрацией деятельности индивидуального предпринимател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, сентябрь</w:t>
            </w:r>
          </w:p>
        </w:tc>
      </w:tr>
      <w:tr>
        <w:trPr>
          <w:trHeight w:val="83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3"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требований законодательства Республики Беларусь о борьбе с коррупцией до военнослужащих и гражданского персонала воинской част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. погг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</w:tr>
      <w:tr>
        <w:trPr>
          <w:trHeight w:val="81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3" w:right="37"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sz w:val="24"/>
                <w:szCs w:val="24"/>
              </w:rPr>
              <w:t>доведение до военнослужащих, нуждающихся в улучшении жилищных условий порядка выплаты компенсации за найм (поднайм) жилых помещ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. погг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проверку </w:t>
            </w:r>
            <w:r>
              <w:rPr>
                <w:spacing w:val="-2"/>
                <w:sz w:val="24"/>
                <w:szCs w:val="24"/>
              </w:rPr>
              <w:t xml:space="preserve">своевременности предоставления сведений, содержащихся в </w:t>
            </w:r>
            <w:r>
              <w:rPr>
                <w:spacing w:val="-4"/>
                <w:sz w:val="24"/>
                <w:szCs w:val="24"/>
              </w:rPr>
              <w:t>декларациях о доходах и имуществе военнослужащих воинской ч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.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1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сти анализ: </w:t>
            </w:r>
          </w:p>
          <w:p>
            <w:pPr>
              <w:pStyle w:val="Normal"/>
              <w:spacing w:lineRule="exact" w:line="240"/>
              <w:ind w:left="-43"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оступающей от гражда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фактах коррупции, в т.ч. поступивших на телефон «горячей линии», «телефон доверия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, апрель, июль, октябрь</w:t>
            </w:r>
          </w:p>
        </w:tc>
      </w:tr>
      <w:tr>
        <w:trPr>
          <w:trHeight w:val="9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right="3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рименительной практики, применения дисциплинарных взысканий по законности </w:t>
            </w:r>
            <w:r>
              <w:rPr>
                <w:spacing w:val="-2"/>
                <w:sz w:val="24"/>
                <w:szCs w:val="24"/>
              </w:rPr>
              <w:t>получения и использования дополнительных выплат материального стимулирования военнослужащих воинской ч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пр. по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арт, июнь, сентябрь, декабрь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ind w:right="-1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56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31"/>
      <w:szCs w:val="31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Знак"/>
    <w:qFormat/>
    <w:rPr/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right"/>
    </w:pPr>
    <w:rPr>
      <w:sz w:val="31"/>
      <w:szCs w:val="31"/>
      <w:lang w:val="en-US"/>
    </w:rPr>
  </w:style>
  <w:style w:type="paragraph" w:styleId="5">
    <w:name w:val=" Знак Знак5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4:27:00Z</dcterms:created>
  <dc:creator>МПО</dc:creator>
  <dc:description/>
  <cp:keywords/>
  <dc:language>en-US</dc:language>
  <cp:lastModifiedBy>Быченко Андрей Васильевич</cp:lastModifiedBy>
  <cp:lastPrinted>2024-12-25T09:45:00Z</cp:lastPrinted>
  <dcterms:modified xsi:type="dcterms:W3CDTF">2025-01-03T15:29:00Z</dcterms:modified>
  <cp:revision>4</cp:revision>
  <dc:subject/>
  <dc:title>УТВЕРЖДАЮ</dc:title>
</cp:coreProperties>
</file>