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9072" w:right="25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80" w:before="0" w:after="120"/>
        <w:ind w:left="9072" w:right="25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80" w:before="0" w:after="120"/>
        <w:ind w:left="9072" w:right="138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3892" w:leader="none"/>
        </w:tabs>
        <w:spacing w:lineRule="exact" w:line="280" w:before="0" w:after="120"/>
        <w:ind w:left="9072" w:right="1389" w:hanging="0"/>
        <w:jc w:val="both"/>
        <w:rPr>
          <w:sz w:val="28"/>
        </w:rPr>
      </w:pPr>
      <w:r>
        <w:rPr>
          <w:sz w:val="28"/>
        </w:rPr>
        <w:t>Протоколом заседания комиссии войсковой части 2044 по противодействию коррупции от 04.02.2025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120"/>
        <w:ind w:right="9327" w:hanging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spacing w:lineRule="exact" w:line="240"/>
        <w:ind w:right="9327" w:hanging="0"/>
        <w:jc w:val="both"/>
        <w:rPr>
          <w:sz w:val="28"/>
        </w:rPr>
      </w:pPr>
      <w:r>
        <w:rPr>
          <w:sz w:val="28"/>
        </w:rPr>
        <w:t xml:space="preserve">работы </w:t>
      </w:r>
      <w:bookmarkStart w:id="0" w:name="_Hlk126587212"/>
      <w:r>
        <w:rPr>
          <w:sz w:val="28"/>
        </w:rPr>
        <w:t>комиссии войсковой части 2044 по противодействию коррупции на 2025 год</w:t>
      </w:r>
      <w:bookmarkEnd w:id="0"/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Сморгонь, 202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126"/>
        <w:gridCol w:w="198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КОМИССИИ ВОИНСКОЙ ЧАСТИ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bookmarkStart w:id="1" w:name="_Hlk133404699"/>
            <w:r>
              <w:rPr>
                <w:sz w:val="26"/>
                <w:szCs w:val="26"/>
              </w:rPr>
              <w:t>Анализ исполнения плана работы комиссии по противодействию коррупции в 1-м полугодии 2024 года;</w:t>
            </w:r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30 июл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bookmarkStart w:id="2" w:name="_Hlk133404751"/>
            <w:r>
              <w:rPr>
                <w:sz w:val="26"/>
                <w:szCs w:val="26"/>
              </w:rPr>
              <w:t>Анализ проводимых мероприятий профилактики коррупционных правонарушений и профессионального предательства в подразделениях границы;</w:t>
            </w:r>
            <w:bookmarkEnd w:id="2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одимых мероприятий профилактики коррупционных правонарушений и профессионального предательства в подразделениях пограничного контро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ind w:left="-43" w:hanging="0"/>
              <w:jc w:val="both"/>
              <w:rPr>
                <w:sz w:val="26"/>
                <w:szCs w:val="26"/>
              </w:rPr>
            </w:pPr>
            <w:bookmarkStart w:id="3" w:name="_Hlk133404777"/>
            <w:r>
              <w:rPr>
                <w:rStyle w:val="211pt"/>
                <w:color w:val="000000"/>
                <w:sz w:val="26"/>
                <w:szCs w:val="26"/>
              </w:rPr>
              <w:t>О правомерности использования имущества воинской части</w:t>
            </w:r>
            <w:bookmarkEnd w:id="3"/>
            <w:r>
              <w:rPr>
                <w:rStyle w:val="211pt"/>
                <w:color w:val="000000"/>
                <w:sz w:val="26"/>
                <w:szCs w:val="26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личным составом воинской части за 1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гражданами в приграничной территории за 1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ебований договоров на условиях отсрочки плате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лана работы комиссии по противодействию коррупции в 3-м квартале 2025 год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о 30 ноября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едостатки, выявленные в воинской части при приеме и проверке деклараций о доходах и имуществе лиц, обязанных осуществлять декларирование доходов и имущества в соответствии с законодательство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в воинской части порядка осуществления закупок товаров (работ услуг), анализ проводимых мероприятий по недопущению коррупционных правонарушений при ее осуществл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настоящего плана работы комиссии по противодействию коррупции в 2025 году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о 31 января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6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комиссии воинской части по противодействию коррупции на 2026 год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личным составом воинской части за 2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гражданами в приграничной территории за 2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фактов нарушений антикоррупционного законодательства, заслушивание должностных лиц, их допустивших. Установление причин и условий, способствовавшие совершению нарушен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а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должностных лиц по фактам неисполнения мероприятий настоящего пл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правку-анализ реализации мероприятий настоящего плана по направлениям служебной деятельности за истекший период. К справке приобщаются копии документов или выписок из них, подтверждающих реализацию каждого мероприятия плана. Справка передается секретарю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апреля 2025</w:t>
            </w:r>
          </w:p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июля 2025</w:t>
            </w:r>
          </w:p>
          <w:p>
            <w:pPr>
              <w:pStyle w:val="Normal"/>
              <w:widowControl w:val="false"/>
              <w:spacing w:lineRule="exact" w:line="220"/>
              <w:ind w:left="-193" w:right="-3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октября 2025</w:t>
            </w:r>
          </w:p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января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боров с личным составом приглашать для проведения профилактической работы представителей ВКР и С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у доступа пользователей к БД АСООСД под своей учетной запись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период работы в подразделениях границы должностными лицами управления за применением аудио-, видеофиксации при несении пограничной службы (просмотр видео несения службы в пограничных нарядах «КрП», «Дпр», «ППП», «Дгг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внезапные проверки ОСД, в т.ч. путем направления УНГГ, проверок несения службы пограничных нарядов, соблюдения вопросов собствен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истанционного контроля за состоянием дел в подразделениях г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днев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порядка использования техники центра инженерного обеспечения при выполнении работ вне управления воинск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1-й кварта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2-й кварта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-й кварта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-й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в общедоступных местах в пунктах пропуска наглядной информации по предупреждению коррупционных проявлений со стороны лиц, пересекающих государственную границу Республики Беларусь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запную проверку смен пограничных нарядов по завершению несения службы в пунктах пропу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 реже1 раза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достоверности внесения сведений о лицах и транспортных средствах в АСПК «Беркут-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/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соответствующих базах данных информации о военнослужащих, связанной с коррупционными проявле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должностных лиц управления в подразделениях пограничного контроля и на участке подразделений границы по выявлению нарушений законодательства по противодействию коррупции, фактов, предпосылок втягивания военнослужащих к участию в противоправной деятельности, связанной с коррупци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бесед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/>
            </w:pPr>
            <w:r>
              <w:rPr>
                <w:sz w:val="26"/>
                <w:szCs w:val="26"/>
              </w:rPr>
              <w:t>с военнослужащими, поведение которых дает основания полагать о возможном совершения ими коррупционных правонарушений;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вольняемыми военнослужащими, поведение которых дает основания полагать о возможном занятии ими противоправной деятельностью и втягивания бывших сослуживцев в противоправ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 наличию ф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е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/>
            </w:pPr>
            <w:r>
              <w:rPr>
                <w:sz w:val="26"/>
                <w:szCs w:val="26"/>
              </w:rPr>
              <w:t xml:space="preserve">с должностными лицами, допущенными к работе с информационно-поисковым сервисом МВД Республики Беларусь, по изучению требований Инструкции о порядке удаленного доступа к банкам данных, находящихся в ведении МВД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 военнослужащими управления воинской части на тему «Требования приказа по обеспечению собственной безопасност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65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рку ведения и отработки дел профилактического учета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65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1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военнослужащими и гражданским персоналом воинской ча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ind w:lef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должностей с повышенным коррупционным риском, перечня коррупционных рисков по направлениям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чного состава во встречах с должностными лицами Госпогранкомитета, представителями прокуратуры, ОВКР, подразделений СБ по вопросам профилактики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комиссии воинской части по противодействию коррупции за первое полугодие 2025 года и 2025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ль 2025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работы общественных организаций воинской части в вопросах профилактики коррупционных правонарушений среди военнослужащих работ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у с органами прокуратуры по вопросу совершенных личным составом воинской части коррупционных правонарушений и правонарушений, создающих условия для корруп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у предложений о мерах реагирования на информацию, содержащуюся в обращениях граждан и юридических лиц, по вопросам проявления корруп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, поступающей от граждан, через «телефоны доверия», телефоны «горячей линии», телефоны прямой линии, информации, содержащейся в обращениях граждан и юридических лиц на предмет выявления возможных коррупционных нарушений со стороны личного состава воинской ча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прел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л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личного состава управления, подразделений обо всех фактах совершения коррупционных правонарушений и преступлений, а также правонарушений, создающих условия для коррупции, допущенных в воинской части и территориальных органах пограничн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5 рабочих дней со дня получения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 проверку соблюдения пользователями и администраторами информационных систем (АСПК, АСООСД) порядка их эксплуатации, организации доступа к ресурсам в соответствии с законодательством Республики Беларусь в области информации, информатизации и защиты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ыступление представителей Министерства по налогам и сборам Республики Беларусь по вопросам декларирования доходов и имущества перед личным составом управления воинской части, подразделениях границы и пограничного контроля, обязанными ежегодно представлять декларации о доходах и имуществе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должностными лицами отдела кадров с военнослужащими, подлежащими обязательному декларированию доходов и имущества, занятия по порядку оформления деклараций о дохода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едение учета военнослужащих и работников воинской части, находящихся в отношениях родства, с целью недопустимости совместной государственной службы близких родственников или свойственников, если их служебная деятельность связана с непосредственной подчиненностью или подконтрольностью одного из них другом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правление в подразделения информационно-справочных материалов по декларированию доход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январь 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bookmarkStart w:id="4" w:name="_Hlk131587230"/>
            <w:r>
              <w:rPr>
                <w:sz w:val="26"/>
                <w:szCs w:val="26"/>
              </w:rPr>
              <w:t>направление военнослужащих контрактной службы (которые ее проходят как альтернативу срочной военной службе) при призыве в подразделения, дислоцирующиеся вне места их жительства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 методические сборы с лицами, ответственными за проведение декларирования в подразд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внезапных проверок наличия материальных средст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внезапных проверок наличия топлива в баках техники воинской ча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казание помощи командирам подразделений в вопросах материально-технического обеспечения при отсутствии штатного старшины подразделения, а также в течение года с момента назначения лица на должность старшин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занятий с материально ответственными лицами (командиры подразделений, старшины, начальники складов) по профилактике правонарушений, связанных с учетом, хранением, пользованием материальными средств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роль соблюдения законодательства при получении безвозмездной (спонсорской) помощи и распоряжения имуществ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3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общение информации по договорам о безвозмездной (спонсорской) помощи и распоряжения имуществом за воинскую часть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военнослужащими контрактной службы на тему «Порядок оформления компенсации за найм жилья и прекращения ее пол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занятий со старшими техниками, водителями воинской части по профилактике нарушений, связанных с учетом, хранением, списанием ГСМ при эксплуатации транспортных средст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верок должностными лицами отдела технического состояния автомобилей воинской части на выявление признаков хищения ГС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нализ закупок на предмет процентного соотношения участников закупок (посредников, поставщиков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нализ фактов отказа от участия в закупках, направление его в ГПК для информир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должностными лицами, осуществляющими проведение процедур закупок из одного источника, подготовки проектов договоров на тему: «Работа по закупке материальных средств, работ и услуг и проводимых мероприятиях по недопущению коррупционных правонарушений, связанных с нерациональным и нецелевым использованием средст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ое предоставление информации в органы прокуратуры о фактах нарушений военнослужащими антикоррупцион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-ть рабочих дней по факту нару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в структурные подразделения памятки о некоторых принципах и действиях, способствующих минимизации коррупционных рисков в государственном орг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ровести занятия по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раничения, устанавливаемые для государственных должностных и приравненных к ним ли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март, июн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ентябрь, декабр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211pt"/>
                <w:color w:val="000000"/>
                <w:sz w:val="26"/>
                <w:szCs w:val="26"/>
              </w:rPr>
              <w:t>О порядке получения подарков сотрудниками органов пограничной службы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егулирование конфликта интересов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ветственность военнослужащих за нарушение требований законодательства, регламентирующего вопросы предоставления компенсации расходов по найму жил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июн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законности получения компенсации за найм жил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49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Провести освещение в средствах массовой информации результатов деятельности пограничной группы в сфере противодействия </w:t>
            </w:r>
            <w:r>
              <w:rPr>
                <w:spacing w:val="7"/>
                <w:sz w:val="26"/>
                <w:szCs w:val="26"/>
              </w:rPr>
              <w:t xml:space="preserve">коррупции </w:t>
            </w:r>
            <w:r>
              <w:rPr>
                <w:spacing w:val="8"/>
                <w:sz w:val="26"/>
                <w:szCs w:val="26"/>
              </w:rPr>
              <w:t xml:space="preserve">в целях пропаганды </w:t>
            </w:r>
            <w:r>
              <w:rPr>
                <w:spacing w:val="6"/>
                <w:sz w:val="26"/>
                <w:szCs w:val="26"/>
              </w:rPr>
              <w:t xml:space="preserve">антикоррупционного законодательства и воспитания нетерпимости </w:t>
            </w:r>
            <w:r>
              <w:rPr>
                <w:spacing w:val="2"/>
                <w:sz w:val="26"/>
                <w:szCs w:val="26"/>
              </w:rPr>
              <w:t>населения к фактам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 сайте воинской ч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лан работы комиссии по противодействию коррупции воинской части на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-ть дней с момента утвержд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заседаний комиссии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5-ть рабочих дн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лжностными лицами структурных подразделений управления воинской части при работе в подразделениях границы мероприятий индивидуальной профилактики коррупционных правонарушений и преступлений, проверки знаний законодательства по борьбе с коррупцией с личным составом военнослужащих контрактной служб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ходе работы в подразделени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чальнику отдела тыла информации о получении безвозмездной спонсорской помощи и принятии в оперативное управление имущества от сторонних организ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договоров о продаже собак с отсрочкой платежа с должностными лицами отдела собственной безопасно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ение книги учета оказанных платных услуг, в которой отражать сведения о виде услуги, ее стоимости, кто оказывал услугу и контактные данные лица, обратившегося за оказанием услуг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ачу корма на каждое кормление в размоченном состоянии под личным контролем дежурного по питом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днев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военнослужащими на тему «Требования приказа по обеспечению собственной безопасности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военнослужащими на тему «Хищение имущества с использованием служебного положения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военнослужащими контрактной службы управления воинской части на тему «Порядок оформления компенсации за найм жилья и прекращения ее получения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, 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на тему: «Ответственность военнослужащих за нарушение требований законодательства, регламентирующего вопросы предоставления компенсации расходов по найму жилья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о теме: «Ограничения, устанавливаемые для государственных должностных и приравненных к ним ли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арт, июнь, сентябрь, декабр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о теме: «</w:t>
            </w:r>
            <w:r>
              <w:rPr>
                <w:rStyle w:val="211pt"/>
                <w:color w:val="000000"/>
                <w:sz w:val="26"/>
                <w:szCs w:val="26"/>
              </w:rPr>
              <w:t>О порядке получения подарков сотрудниками органов пограничной службы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у мест фактического проживания подчиненных военнослужащих, получающих компенсацию за найм жил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троль оказания ветеринарных услуг руководством кинологического центра путем опроса лица, обратившегося за ветеринарными услугами и сверкой данных, указанных в договор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нятия с личным составом, заступающим дежурными по питомнику по порядку кормления собак и доведением ответственности за хищение материаль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/>
            </w:pPr>
            <w:r>
              <w:rPr>
                <w:sz w:val="26"/>
                <w:szCs w:val="26"/>
              </w:rPr>
              <w:t>планирование работы комиссии на 202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январь 2026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должностных лиц, ответственных за выполнение мероприятий плана, о запланированных мероприятиях на текущий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до 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го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ериодическое участие в заседаниях комиссии представителей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br w:type="page"/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-213995</wp:posOffset>
                </wp:positionV>
                <wp:extent cx="466725" cy="29527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6.8pt;margin-top:-16.85pt;width:36.7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851" w:footer="709" w:bottom="765"/>
      <w:cols w:num="2" w:space="39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31"/>
      <w:szCs w:val="3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right"/>
    </w:pPr>
    <w:rPr>
      <w:sz w:val="31"/>
      <w:szCs w:val="31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6:00Z</dcterms:created>
  <dc:creator>МПО</dc:creator>
  <dc:description/>
  <cp:keywords/>
  <dc:language>en-US</dc:language>
  <cp:lastModifiedBy>Сергеева Елена Станиславовна</cp:lastModifiedBy>
  <cp:lastPrinted>2024-01-19T10:14:00Z</cp:lastPrinted>
  <dcterms:modified xsi:type="dcterms:W3CDTF">2025-02-03T08:11:00Z</dcterms:modified>
  <cp:revision>4</cp:revision>
  <dc:subject/>
  <dc:title>УТВЕРЖДАЮ</dc:title>
</cp:coreProperties>
</file>