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120"/>
        <w:ind w:left="8998" w:right="14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80" w:before="0" w:after="120"/>
        <w:ind w:left="8998" w:right="1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 комиссии войсковой части 1257 </w:t>
      </w:r>
      <w:r>
        <w:rPr>
          <w:bCs/>
          <w:sz w:val="28"/>
          <w:szCs w:val="28"/>
        </w:rPr>
        <w:t>по противодействию коррупции ___.01.2025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right="10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right="9710" w:hanging="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работы комиссии войсковой части 1257 по противодействию коррупции на 2025 год</w:t>
      </w:r>
    </w:p>
    <w:p>
      <w:pPr>
        <w:pStyle w:val="Normal"/>
        <w:spacing w:lineRule="exact" w:line="280"/>
        <w:ind w:right="52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8426"/>
        <w:gridCol w:w="2160"/>
        <w:gridCol w:w="2160"/>
        <w:gridCol w:w="1980"/>
      </w:tblGrid>
      <w:tr>
        <w:trPr>
          <w:tblHeader w:val="true"/>
          <w:trHeight w:val="71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3"/>
                <w:sz w:val="26"/>
                <w:szCs w:val="26"/>
              </w:rPr>
              <w:t>п/п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right="-33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мечания</w:t>
            </w:r>
          </w:p>
        </w:tc>
      </w:tr>
      <w:tr>
        <w:trPr>
          <w:trHeight w:val="411" w:hRule="exact"/>
        </w:trPr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РАБОТЫ В ВОИНСКОЙ ЧАСТИ</w:t>
            </w:r>
          </w:p>
        </w:tc>
      </w:tr>
      <w:tr>
        <w:trPr>
          <w:trHeight w:val="128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работы комиссии воинской части по противодействию коррупции   ежекварталь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июл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Проводить изучение работы по противодействию коррупции в ходе проверок оперативно-служебной и иной деятельности подразделений воинской части с отражением указанных вопросов в план-заданиях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по отдельному 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лану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 ходе проведения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Заслушать на заседаниях комиссии должностных лиц органов управления части, командиров подразделений о результатах работы по противодействию коррупции</w:t>
            </w:r>
            <w:r>
              <w:rPr>
                <w:spacing w:val="2"/>
                <w:sz w:val="26"/>
                <w:szCs w:val="26"/>
              </w:rPr>
              <w:t>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Заслушать на заседаниях комиссии должностных лиц, допустивших     коррупционные преступления, рост коррупционных правонарушений коррупционного характера, а также их начальников, не принявших всех необходимых мер по их профилактике и предупрежд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 ходе проведения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 заседаниях комиссии Госпогранкомитета по противодействию коррупции в органах пограничной служ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 соответствии с пл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седания комиссии по противодействию коррупции. Довести решения заседаний комиссии до органов управления, подразделений воинской ч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январь,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июль,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едседатель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136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план работы комиссии воинской части по противодействию  коррупции на 20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од на официальном сайте Госпогранкомит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екретарь</w:t>
            </w:r>
          </w:p>
          <w:p>
            <w:pPr>
              <w:pStyle w:val="Normal"/>
              <w:shd w:fill="FFFFFF" w:val="clear"/>
              <w:ind w:left="173" w:right="163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КОМИССИИ ВОИНСКОЙ ЧАСТИ</w:t>
            </w:r>
          </w:p>
        </w:tc>
      </w:tr>
      <w:tr>
        <w:trPr>
          <w:trHeight w:val="1037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вестка дн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1.Анализ работы комиссии воинской части по противодействию коррупции за 2024 год.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168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hd w:fill="FFFFFF" w:val="clear"/>
              <w:ind w:left="163" w:right="168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831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6"/>
                <w:szCs w:val="26"/>
              </w:rPr>
              <w:t>2.Утвердить план работы комиссии на 2025 год.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168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hd w:fill="FFFFFF" w:val="clear"/>
              <w:ind w:left="163" w:right="168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spacing w:val="1"/>
                <w:sz w:val="26"/>
                <w:szCs w:val="26"/>
              </w:rPr>
              <w:t>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938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.Уточнить перечень коррупционных рисков по различным направлениям деятельности пограничного отряда и меры по их минимизац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органов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Доклад об итогах работы по декларированию доходов и имущества военнослужащих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6"/>
                <w:szCs w:val="26"/>
                <w:lang w:val="en-US"/>
              </w:rPr>
            </w:pPr>
            <w:r>
              <w:rPr>
                <w:spacing w:val="2"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6"/>
                <w:szCs w:val="26"/>
                <w:lang w:val="en-US"/>
              </w:rPr>
            </w:pPr>
            <w:r>
              <w:rPr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вестка дня: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ые коррупционные риски при осуществлении жилищной политики и меры по их минимизац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Анализ состояния работы по профилактике коррупционных правонарушений в воинской ча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pacing w:val="2"/>
                <w:sz w:val="26"/>
                <w:szCs w:val="26"/>
              </w:rPr>
              <w:t xml:space="preserve"> Основные коррупционные риски по направлению тыла принимаемые меры по их минимизации.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 коррупционные риски при осуществлении закупок и меры по их минимизац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иПОД М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2. Основные коррупционные риски по направлению 1-го управления и принимаемые меры по их минимизации.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1-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. Основные коррупционные риски по направлению 3-го управления и принимаемые меры по их миним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3-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Е МЕРОПРИЯТИЯ</w:t>
            </w:r>
          </w:p>
        </w:tc>
      </w:tr>
      <w:tr>
        <w:trPr>
          <w:trHeight w:val="8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встречи должностных лиц прокуратуры с личным составом пого по вопросам поддержания воинской и трудовой дисциплины в части, профилактике коррупционных правонару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55" w:hanging="0"/>
              <w:jc w:val="center"/>
              <w:rPr/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94" w:right="-80" w:hanging="0"/>
              <w:jc w:val="center"/>
              <w:rPr/>
            </w:pPr>
            <w:r>
              <w:rPr>
                <w:sz w:val="26"/>
                <w:szCs w:val="26"/>
              </w:rPr>
              <w:t>НОИР,</w:t>
            </w:r>
          </w:p>
          <w:p>
            <w:pPr>
              <w:pStyle w:val="Normal"/>
              <w:spacing w:lineRule="exact" w:line="300"/>
              <w:ind w:left="-94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изучение работы должностными лицами подразделений границы по предупреждению коррупционных преступлений и правонару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работ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одразделениях гра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рганизовать и провести собрания военнослужащих подразделений по вопросам недопущения правонарушений, профессионального предательства при выполнении задач по охране Государственной границы с участием представителей общественных организаций воинской ч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работы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одразделениях гра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6"/>
                <w:szCs w:val="26"/>
              </w:rPr>
              <w:t>НОИР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член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информационно-разъяснительного характера, направленные на исключение нарушения законодательства,    регламентирующего декларирование доходов и иму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к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ОК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дготовить предложения командиру воинской части по проверке деклараций о доходах и имуществе за 2024 год в объёме не менее 20% от общей численности обязанных лиц, предоставивших декларации о доходах и имуще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 1 апр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121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6"/>
                <w:szCs w:val="26"/>
              </w:rPr>
              <w:t>Провести:</w:t>
            </w:r>
          </w:p>
          <w:p>
            <w:pPr>
              <w:pStyle w:val="Normal"/>
              <w:shd w:fill="FFFFFF" w:val="clear"/>
              <w:ind w:firstLine="417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ыборочную проверку деклараций о доходах и имуществе за 2024 год в отношении военнослужащих при наличии оснований, указывающих на возможное нарушение ими законодательства о борьбе с корруп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 1 ноябр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right="4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345" w:hRule="exact"/>
        </w:trPr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ОПОЛНИТЕЛЬНЫЕ МЕРОПРИЯТИЯ</w:t>
            </w:r>
          </w:p>
        </w:tc>
      </w:tr>
      <w:tr>
        <w:trPr>
          <w:trHeight w:val="35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right="163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right="163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right="163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right="163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right="163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right="163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8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войсковой части 1257 </w:t>
      </w: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tabs>
          <w:tab w:val="clear" w:pos="708"/>
          <w:tab w:val="left" w:pos="6803" w:leader="none"/>
        </w:tabs>
        <w:spacing w:lineRule="exact" w:line="280"/>
        <w:ind w:right="8900" w:hanging="0"/>
        <w:jc w:val="both"/>
        <w:rPr/>
      </w:pPr>
      <w:r>
        <w:rPr>
          <w:sz w:val="28"/>
          <w:szCs w:val="28"/>
        </w:rPr>
        <w:t>подполков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стиции</w:t>
        <w:tab/>
        <w:tab/>
        <w:tab/>
        <w:tab/>
        <w:tab/>
        <w:tab/>
        <w:t>Р.В.Страхор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Georgia" w:hAnsi="Georgia" w:cs="Georgia"/>
      <w:spacing w:val="2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234"/>
      <w:ind w:firstLine="59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40" w:after="0"/>
    </w:pPr>
    <w:rPr>
      <w:sz w:val="24"/>
      <w:szCs w:val="24"/>
      <w:lang w:val="pl-PL"/>
    </w:rPr>
  </w:style>
  <w:style w:type="paragraph" w:styleId="5">
    <w:name w:val=" Знак Знак5"/>
    <w:basedOn w:val="Normal"/>
    <w:qFormat/>
    <w:pPr>
      <w:widowControl/>
      <w:autoSpaceDE w:val="true"/>
      <w:spacing w:before="40" w:after="0"/>
    </w:pPr>
    <w:rPr>
      <w:sz w:val="24"/>
      <w:szCs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0:00Z</dcterms:created>
  <dc:creator>Administrator</dc:creator>
  <dc:description/>
  <dc:language>en-US</dc:language>
  <cp:lastModifiedBy>Страхорук Руслан Владимирович</cp:lastModifiedBy>
  <cp:lastPrinted>2025-01-27T12:17:00Z</cp:lastPrinted>
  <dcterms:modified xsi:type="dcterms:W3CDTF">2025-01-27T09:20:00Z</dcterms:modified>
  <cp:revision>2</cp:revision>
  <dc:subject/>
  <dc:title>УТВЕРЖДАЮ</dc:title>
</cp:coreProperties>
</file>