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 w:before="120" w:after="0"/>
        <w:ind w:left="9639" w:hanging="0"/>
        <w:rPr/>
      </w:pPr>
      <w:r>
        <w:rPr>
          <w:sz w:val="28"/>
          <w:szCs w:val="28"/>
        </w:rPr>
        <w:t>Командир войсковой части 2187</w:t>
      </w:r>
    </w:p>
    <w:p>
      <w:pPr>
        <w:pStyle w:val="Normal"/>
        <w:spacing w:lineRule="exact" w:line="28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лковник               </w:t>
      </w:r>
    </w:p>
    <w:p>
      <w:pPr>
        <w:pStyle w:val="Normal"/>
        <w:spacing w:lineRule="exact" w:line="280"/>
        <w:ind w:left="12333" w:firstLine="273"/>
        <w:rPr>
          <w:sz w:val="28"/>
          <w:szCs w:val="28"/>
        </w:rPr>
      </w:pPr>
      <w:r>
        <w:rPr>
          <w:sz w:val="28"/>
          <w:szCs w:val="28"/>
        </w:rPr>
        <w:t>М.В.Бутранец</w:t>
      </w:r>
    </w:p>
    <w:p>
      <w:pPr>
        <w:pStyle w:val="Normal"/>
        <w:spacing w:lineRule="exact" w:line="28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spacing w:lineRule="exact" w:line="280" w:before="0" w:after="120"/>
        <w:ind w:right="10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right="10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right="10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right="10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right="104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80"/>
        <w:ind w:right="10426" w:hanging="0"/>
        <w:jc w:val="both"/>
        <w:rPr/>
      </w:pPr>
      <w:r>
        <w:rPr>
          <w:sz w:val="28"/>
          <w:szCs w:val="28"/>
        </w:rPr>
        <w:t>работы комиссии войсковой части 2187 по противодействию коррупции на 2025 год</w:t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10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Брест – 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60"/>
        <w:gridCol w:w="2237"/>
        <w:gridCol w:w="2154"/>
        <w:gridCol w:w="170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:</w:t>
            </w:r>
          </w:p>
          <w:p>
            <w:pPr>
              <w:pStyle w:val="Normal"/>
              <w:spacing w:lineRule="auto" w:line="244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овместные выступления должностных лиц воинской части и территориальных прокуратур перед личным составом управления и подразделений воинской части по вопросам профилактики правонарушений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по противодействию коррупции в ходе проверок ОСД подразделений воинской част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в подраздел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я командиров подразделений, в которых допущены коррупционные преступления, рост коррупционных правонарушений, а также правонарушений, создающих условия для коррупци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едседателя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олжностных лиц воинской части по предупреждению правонарушений в сфере коррупци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щественного мнения личного состава по вопросам правовой и социальной защиты, служебной деятельности и быта, подготовка предложений для принятия управленческих решен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комиссии Госпогранкомитета по противодействию коррупции в заседаниях комиссии воинской части по противодействию коррупци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членов комиссии Госпогранкомитета по противодействию коррупции по проверке деятельности командования и должностных лиц воинской части по предупреждению коррупционных преступлен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в воинской части членов комиссии ГПК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чет о работе комиссии воинской части по противодействию коррупции за 2024 год, 1 полугодие 2025 год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ль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 ВОИНСКОЙ Ч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управление воинской части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противодействию коррупции в воинской части;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3"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ррупционные риски в воинской части по направлениям 1, 2 управления, отдела тыла, выявленные в 2024 году, принятые меры по их устранению;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163" w:right="168" w:hanging="0"/>
              <w:jc w:val="center"/>
              <w:rPr/>
            </w:pPr>
            <w:r>
              <w:rPr>
                <w:sz w:val="28"/>
                <w:szCs w:val="28"/>
              </w:rPr>
              <w:t>нач. 1-го, 2-го уп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онарушения и недостатки, выявленные в ходе осуществления финансово-хозяйственной деятельности в 2024 году, использование безвозмездной (спонсорской) денежной помощи в воинской части в 2024 году;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163"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bookmarkStart w:id="0" w:name="_Hlk92888807"/>
            <w:bookmarkStart w:id="1" w:name="_Hlk92888807"/>
            <w:bookmarkEnd w:id="1"/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по минимизации коррупционных рисков при осуществлении оперативной деятельност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3 уп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управление воинской части;</w:t>
            </w:r>
          </w:p>
          <w:p>
            <w:pPr>
              <w:pStyle w:val="Normal"/>
              <w:spacing w:lineRule="auto" w:line="232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противодействию коррупции в войсковой части 2187 (нарушения антикоррупционного законодательства, допущенные личным составом воинской части, принятые меры по устранению нарушений, их последствий, а также причин и условий, способствовавших совершению названных нарушений);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едостатки, выявленные в воинской части при приемке и проверке деклараций доходах и имуществе лиц, обязанных осуществлять декларирование доходов и имущества в соответствии с Законом Республики Беларусь «О борьбе с коррупцией»;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ррупционные риски в воинской части по направлению 4 управления, принимаемые меры по их устранению;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4 уп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ррупционные риски в воинской части при осуществлении закупок, принятые меры по их устранению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173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ПОД МТ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И ОБУЧАЮЩИЕ МЕРОПРИЯТИЯ</w:t>
            </w:r>
          </w:p>
        </w:tc>
      </w:tr>
      <w:tr>
        <w:trPr>
          <w:trHeight w:val="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:</w:t>
            </w:r>
          </w:p>
          <w:p>
            <w:pPr>
              <w:pStyle w:val="Normal"/>
              <w:spacing w:lineRule="auto" w:line="232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ых профилактических мероприятий с военнослужащими подразделений границы и пограничного контроля по предупреждению коррупци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3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right="-80" w:hanging="0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требований правовых актов, регулирующих вопросы декларирования доходов и имущества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вещение в средствах массовой информации (на официальном Интернет-портале воинской части) результатов деятельности воинской части в сфере противодействия коррупци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7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 необход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49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ИиС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rStyle w:val="2"/>
                <w:spacing w:val="-6"/>
                <w:sz w:val="28"/>
                <w:szCs w:val="28"/>
              </w:rPr>
            </w:pPr>
            <w:r>
              <w:rPr>
                <w:rStyle w:val="2"/>
                <w:spacing w:val="-6"/>
                <w:sz w:val="28"/>
                <w:szCs w:val="28"/>
              </w:rPr>
              <w:t>уточнение перечня должностей с повышенным коррупционным риском, перечня коррупционных рисков по направлениям ОСД, выработку мер по их минимизац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27"/>
              <w:jc w:val="center"/>
              <w:rPr/>
            </w:pPr>
            <w:r>
              <w:rPr>
                <w:rStyle w:val="2"/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49" w:right="-67" w:hanging="0"/>
              <w:jc w:val="center"/>
              <w:rPr/>
            </w:pPr>
            <w:r>
              <w:rPr>
                <w:rStyle w:val="2"/>
                <w:sz w:val="28"/>
                <w:szCs w:val="28"/>
              </w:rPr>
              <w:t>ОИР, члены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2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овести:</w:t>
            </w:r>
          </w:p>
          <w:p>
            <w:pPr>
              <w:pStyle w:val="Normal"/>
              <w:spacing w:lineRule="auto" w:line="232"/>
              <w:ind w:left="57" w:right="57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нализ информации, поступающей от граждан, через «телефоны доверия», телефоны «горячей линии», телефоны прямой линии, информации, содержащейся в обращениях граждан и юридических лиц на предмет выявления возможных коррупционных нарушений со стороны личного состава воинской част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232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32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32"/>
              <w:ind w:firstLine="27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49" w:right="-67" w:hanging="0"/>
              <w:jc w:val="center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ИР, члены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2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верку с прокуратурой Брестской области по вопросу совершенных личным составом воинской части коррупционных правонарушений и правонарушений, создающих условия для коррупции, рассмотрение данных фактов (при наличии) на заседании комиссии по противодействию коррупц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Style w:val="2"/>
                <w:sz w:val="28"/>
                <w:szCs w:val="28"/>
              </w:rPr>
              <w:t>июнь, 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7" w:hanging="0"/>
              <w:jc w:val="center"/>
              <w:rPr/>
            </w:pPr>
            <w:r>
              <w:rPr>
                <w:sz w:val="28"/>
                <w:szCs w:val="28"/>
              </w:rPr>
              <w:t>О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комиссии воинской части по противодействию коррупции на 2026 го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10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right="776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ойсковой части 2187 по противодействию коррупци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</w:t>
        <w:tab/>
        <w:t>А.А.Кавун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3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3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31" w:hanging="0"/>
        <w:jc w:val="both"/>
        <w:rPr/>
      </w:pPr>
      <w:r>
        <w:rPr>
          <w:sz w:val="28"/>
          <w:szCs w:val="28"/>
        </w:rPr>
        <w:t>С</w:t>
      </w:r>
      <w:r>
        <w:rPr/>
        <w:t>ОГЛАСОВАНО:</w:t>
      </w:r>
    </w:p>
    <w:tbl>
      <w:tblPr>
        <w:tblW w:w="1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9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80"/>
              <w:ind w:right="3153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командира </w:t>
            </w:r>
          </w:p>
          <w:p>
            <w:pPr>
              <w:pStyle w:val="Normal"/>
              <w:spacing w:lineRule="exact" w:line="280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ой части 2187</w:t>
            </w:r>
          </w:p>
          <w:p>
            <w:pPr>
              <w:pStyle w:val="Normal"/>
              <w:spacing w:lineRule="exact" w:line="280"/>
              <w:ind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                        М.Ю.Сташулёнок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exact" w:line="280" w:before="120" w:after="0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1.2025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exact" w:line="280"/>
              <w:ind w:right="3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командира войсковой части 2187 </w:t>
            </w:r>
          </w:p>
          <w:p>
            <w:pPr>
              <w:pStyle w:val="Normal"/>
              <w:spacing w:lineRule="exact" w:line="280"/>
              <w:ind w:right="2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                        М.Н.Жигэу</w:t>
            </w:r>
          </w:p>
          <w:p>
            <w:pPr>
              <w:pStyle w:val="Normal"/>
              <w:spacing w:lineRule="exact" w:line="280" w:before="120" w:after="0"/>
              <w:ind w:right="27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1.202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9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80"/>
              <w:ind w:right="2732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командира войсковой </w:t>
              <w:br/>
              <w:t xml:space="preserve">части 2187 </w:t>
            </w:r>
          </w:p>
          <w:p>
            <w:pPr>
              <w:pStyle w:val="Normal"/>
              <w:spacing w:lineRule="exact" w:line="280"/>
              <w:ind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                  А.В.Ковалевич</w:t>
            </w:r>
          </w:p>
          <w:p>
            <w:pPr>
              <w:pStyle w:val="Normal"/>
              <w:spacing w:lineRule="exact" w:line="280" w:before="120" w:after="0"/>
              <w:ind w:right="3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1.2025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exact" w:line="280"/>
              <w:ind w:right="329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командира войсковой части 2187 </w:t>
            </w:r>
          </w:p>
          <w:p>
            <w:pPr>
              <w:pStyle w:val="Normal"/>
              <w:spacing w:lineRule="exact" w:line="280"/>
              <w:ind w:right="20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                         А.А.Гулевич</w:t>
            </w:r>
          </w:p>
          <w:p>
            <w:pPr>
              <w:pStyle w:val="Normal"/>
              <w:spacing w:lineRule="exact" w:line="280" w:before="120" w:after="0"/>
              <w:ind w:right="27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1.202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80"/>
              <w:ind w:right="2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napToGrid w:val="false"/>
              <w:spacing w:lineRule="exact" w:line="280"/>
              <w:ind w:right="3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27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командира войсковой </w:t>
      </w:r>
    </w:p>
    <w:p>
      <w:pPr>
        <w:pStyle w:val="Normal"/>
        <w:spacing w:lineRule="exact" w:line="280"/>
        <w:ind w:right="2732" w:hanging="0"/>
        <w:jc w:val="both"/>
        <w:rPr/>
      </w:pPr>
      <w:r>
        <w:rPr>
          <w:sz w:val="28"/>
          <w:szCs w:val="28"/>
        </w:rPr>
        <w:t xml:space="preserve">части 2187 </w:t>
      </w:r>
    </w:p>
    <w:p>
      <w:pPr>
        <w:pStyle w:val="Normal"/>
        <w:spacing w:lineRule="exact" w:line="280"/>
        <w:ind w:righ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ковник                              А.С.Миловзоров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3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01.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46">
    <w:name w:val="Font Style46"/>
    <w:qFormat/>
    <w:rPr>
      <w:rFonts w:ascii="Georgia" w:hAnsi="Georgia" w:cs="Georgia"/>
      <w:spacing w:val="20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(2)"/>
    <w:qFormat/>
    <w:rPr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25pt">
    <w:name w:val="Основной текст (2) + 5 pt"/>
    <w:qFormat/>
    <w:rPr>
      <w:rFonts w:ascii="Times New Roman;Times New Roman" w:hAnsi="Times New Roman;Times New Roman" w:cs="Times New Roman;Times New Roman"/>
      <w:spacing w:val="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34"/>
      <w:ind w:firstLine="59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40" w:after="0"/>
    </w:pPr>
    <w:rPr>
      <w:sz w:val="24"/>
      <w:szCs w:val="24"/>
      <w:lang w:val="pl-PL"/>
    </w:rPr>
  </w:style>
  <w:style w:type="paragraph" w:styleId="5">
    <w:name w:val=" Знак Знак5"/>
    <w:basedOn w:val="Normal"/>
    <w:qFormat/>
    <w:pPr>
      <w:widowControl/>
      <w:autoSpaceDE w:val="true"/>
      <w:spacing w:before="40" w:after="0"/>
    </w:pPr>
    <w:rPr>
      <w:sz w:val="24"/>
      <w:szCs w:val="24"/>
      <w:lang w:val="pl-PL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30:00Z</dcterms:created>
  <dc:creator>Administrator</dc:creator>
  <dc:description/>
  <cp:keywords/>
  <dc:language>en-US</dc:language>
  <cp:lastModifiedBy>Фейцер Ольга Тадеушевна</cp:lastModifiedBy>
  <cp:lastPrinted>2021-01-06T15:29:00Z</cp:lastPrinted>
  <dcterms:modified xsi:type="dcterms:W3CDTF">2025-01-15T12:30:00Z</dcterms:modified>
  <cp:revision>6</cp:revision>
  <dc:subject/>
  <dc:title>УТВЕРЖДАЮ</dc:title>
</cp:coreProperties>
</file>