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34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7348" w:type="dxa"/>
            <w:tcBorders/>
          </w:tcPr>
          <w:p>
            <w:pPr>
              <w:pStyle w:val="Heading9"/>
              <w:tabs>
                <w:tab w:val="clear" w:pos="708"/>
                <w:tab w:val="left" w:pos="14358" w:leader="none"/>
              </w:tabs>
              <w:spacing w:lineRule="exact" w:line="280" w:before="0" w:after="120"/>
              <w:ind w:left="1395" w:right="1389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АЮ</w:t>
              <w:tab/>
            </w:r>
          </w:p>
          <w:p>
            <w:pPr>
              <w:pStyle w:val="Normal"/>
              <w:spacing w:lineRule="exact" w:line="280"/>
              <w:ind w:left="1395" w:right="1388" w:hanging="6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Председатель комиссии войсковой части 1463 по противодействию коррупции </w:t>
            </w:r>
          </w:p>
          <w:p>
            <w:pPr>
              <w:pStyle w:val="Normal"/>
              <w:spacing w:lineRule="exact" w:line="280"/>
              <w:ind w:left="1395" w:right="1388" w:hanging="6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полковник</w:t>
            </w:r>
          </w:p>
          <w:p>
            <w:pPr>
              <w:pStyle w:val="Normal"/>
              <w:spacing w:lineRule="exact" w:line="280"/>
              <w:ind w:left="1395" w:right="1388" w:hanging="6"/>
              <w:jc w:val="both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 xml:space="preserve">                                        </w:t>
            </w:r>
            <w:r>
              <w:rPr>
                <w:spacing w:val="2"/>
                <w:sz w:val="28"/>
              </w:rPr>
              <w:t xml:space="preserve">Ю.А.Гоман                                          </w:t>
            </w:r>
          </w:p>
          <w:p>
            <w:pPr>
              <w:pStyle w:val="Heading9"/>
              <w:tabs>
                <w:tab w:val="clear" w:pos="708"/>
                <w:tab w:val="left" w:pos="14358" w:leader="none"/>
              </w:tabs>
              <w:spacing w:lineRule="exact" w:line="280"/>
              <w:ind w:left="1395" w:right="1246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.12.2024</w:t>
            </w:r>
          </w:p>
        </w:tc>
      </w:tr>
    </w:tbl>
    <w:p>
      <w:pPr>
        <w:pStyle w:val="Normal"/>
        <w:spacing w:lineRule="exact" w:line="280"/>
        <w:ind w:left="567" w:right="-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80"/>
        <w:ind w:left="567" w:right="-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567" w:right="-6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120"/>
        <w:ind w:left="567" w:right="83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5"/>
        <w:spacing w:lineRule="exact" w:line="280"/>
        <w:ind w:left="567" w:right="8334" w:hanging="0"/>
        <w:jc w:val="both"/>
        <w:rPr/>
      </w:pPr>
      <w:r>
        <w:rPr>
          <w:b w:val="false"/>
          <w:sz w:val="28"/>
          <w:szCs w:val="28"/>
        </w:rPr>
        <w:t>работы комиссии войсковой части 1463 по противодействию коррупции на 2025 год</w:t>
      </w:r>
    </w:p>
    <w:p>
      <w:pPr>
        <w:pStyle w:val="TextBody"/>
        <w:ind w:left="5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  <w:t>г. Дзержинск – 2024</w:t>
      </w:r>
      <w:r>
        <w:br w:type="page"/>
      </w:r>
    </w:p>
    <w:p>
      <w:pPr>
        <w:pStyle w:val="27"/>
        <w:shd w:fill="auto" w:val="clear"/>
        <w:spacing w:lineRule="exact" w:line="260" w:before="0" w:after="253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ОСНОВНЫЕ ЗАДАЧИ:</w:t>
      </w:r>
    </w:p>
    <w:p>
      <w:pPr>
        <w:pStyle w:val="27"/>
        <w:numPr>
          <w:ilvl w:val="0"/>
          <w:numId w:val="2"/>
        </w:numPr>
        <w:shd w:fill="auto" w:val="clear"/>
        <w:spacing w:lineRule="exact" w:line="317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Аккумулирование информации о нарушениях законодательства о борьбе с коррупцией, совершенных военнослужащими и гражданским персоналом воинской части.</w:t>
      </w:r>
    </w:p>
    <w:p>
      <w:pPr>
        <w:pStyle w:val="27"/>
        <w:numPr>
          <w:ilvl w:val="0"/>
          <w:numId w:val="2"/>
        </w:numPr>
        <w:shd w:fill="auto" w:val="clear"/>
        <w:spacing w:lineRule="exact" w:line="317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военнослужащими и гражданским персоналом.</w:t>
      </w:r>
    </w:p>
    <w:p>
      <w:pPr>
        <w:pStyle w:val="27"/>
        <w:numPr>
          <w:ilvl w:val="0"/>
          <w:numId w:val="2"/>
        </w:numPr>
        <w:shd w:fill="auto" w:val="clear"/>
        <w:spacing w:lineRule="exact" w:line="317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Своевременное определение коррупционных рисков и принятие мер по их нейтрализации.</w:t>
      </w:r>
    </w:p>
    <w:p>
      <w:pPr>
        <w:pStyle w:val="27"/>
        <w:numPr>
          <w:ilvl w:val="0"/>
          <w:numId w:val="2"/>
        </w:numPr>
        <w:shd w:fill="auto" w:val="clear"/>
        <w:spacing w:lineRule="exact" w:line="317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ция и проведение мероприятий по противодействию коррупции в подразделениях, анализ эффективности принимаемых мер.</w:t>
      </w:r>
    </w:p>
    <w:p>
      <w:pPr>
        <w:pStyle w:val="27"/>
        <w:numPr>
          <w:ilvl w:val="0"/>
          <w:numId w:val="2"/>
        </w:numPr>
        <w:shd w:fill="auto" w:val="clear"/>
        <w:spacing w:lineRule="exact" w:line="317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Координация деятельности структурных подразделений по реализации мер по противодействию коррупции.</w:t>
      </w:r>
    </w:p>
    <w:p>
      <w:pPr>
        <w:pStyle w:val="27"/>
        <w:numPr>
          <w:ilvl w:val="0"/>
          <w:numId w:val="2"/>
        </w:numPr>
        <w:shd w:fill="auto" w:val="clear"/>
        <w:spacing w:lineRule="exact" w:line="313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Взаимодействие с государственными органами, осуществляющими борьбу с коррупцией, общественными организациями по вопросам противодействия коррупции.</w:t>
      </w:r>
    </w:p>
    <w:p>
      <w:pPr>
        <w:pStyle w:val="27"/>
        <w:numPr>
          <w:ilvl w:val="0"/>
          <w:numId w:val="2"/>
        </w:numPr>
        <w:shd w:fill="auto" w:val="clear"/>
        <w:spacing w:lineRule="exact" w:line="313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Рассмотрение вопросов предотвращения и урегулирования конфликта интересов.</w:t>
      </w:r>
    </w:p>
    <w:p>
      <w:pPr>
        <w:pStyle w:val="27"/>
        <w:numPr>
          <w:ilvl w:val="0"/>
          <w:numId w:val="2"/>
        </w:numPr>
        <w:shd w:fill="auto" w:val="clear"/>
        <w:spacing w:lineRule="exact" w:line="313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Рассмотрение вопросов соблюдения правил этики государственного служащего (корпоративной этики).</w:t>
      </w:r>
    </w:p>
    <w:p>
      <w:pPr>
        <w:pStyle w:val="27"/>
        <w:numPr>
          <w:ilvl w:val="0"/>
          <w:numId w:val="2"/>
        </w:numPr>
        <w:shd w:fill="auto" w:val="clear"/>
        <w:spacing w:lineRule="exact" w:line="313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  <w:lang w:bidi="ru-RU"/>
        </w:rPr>
        <w:t>Принятие мер по предупреждению и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>
          <w:lang w:bidi="ru-RU"/>
        </w:rPr>
      </w:pPr>
      <w:r>
        <w:rPr>
          <w:lang w:bidi="ru-RU"/>
        </w:rPr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246" w:leader="none"/>
        </w:tabs>
        <w:spacing w:lineRule="exact" w:line="313" w:before="0" w:after="0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4"/>
        <w:gridCol w:w="2126"/>
        <w:gridCol w:w="283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eastAsia="en-US" w:bidi="en-US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firstLine="459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И ОРГАНИЗАЦИОННЫЕ МЕРОПРИЯТ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состояния работы по профилактике коррупционных правонарушений в органах пограничной службы, воинской части, органах управления, подразде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оручений государственных органов, Председателя Госпогранкомитета по предотвращению коррупцио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законодательства, в том числе государственных и целевых программ, нормативных правовых и иных правовых актов Госпогранкомитета в сфере противодействия коррупции, поступивших в воинскую часть актов прокурорского реаг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общение и анализ основных результатов деятельности подчиненных должностных лиц по профилактике коррупционных правонарушений и, в последующем, рассмотрение результатов на заседаниях комиссии воинской части по противодействию коррупции (далее - комисс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заимодействия с органами прокуратуры по установлению фактов нарушений антикоррупционного законодательства, совершенных личным составом и гражданским персоналом воинско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/>
            </w:pPr>
            <w:r>
              <w:rPr>
                <w:sz w:val="26"/>
                <w:szCs w:val="26"/>
              </w:rPr>
              <w:t>Подготовка предложений командиру воинской части по вопросам организации деятельности по профилактике коррупции, осуществлении контроля за принятыми реш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точнение перечня должностей с повышенным коррупционным риском воинско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ч, 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коррупционных рисков по направлениям служебной и иной деятельности, с выработкой мер по их минимизации, локализации и устран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ч, 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основных результатов деятельности комиссии по профилактике коррупционных правонарушений за полугодие, год (с нарастающим итогом) и представление соответствующих донесений (согласно Табелю донес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омиссии на войсковой</w:t>
              <w:br/>
              <w:t>части 1463 на 202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лана работы комиссии на 2026 год на официальном сайте Госпогранкомитета (вкладка «Группа материально-технического обеспечения ОПС») в глобальной компьютерной сети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-ти рабочих дней со дн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, содержащейся в обращениях граждан и юридических лиц по вопросам коррупцио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сведений о состоянии работы по противодействию коррупции в проект приказа командира воинской части за 2024 год, 1-е полугодие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дате, времени и месте проведения заседаний комиссии на официальном сайте Госпогранкомитета (вкладка «Группа материально-технического обеспечения ОПС») в глобальной компьютерной сети Интер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е позднее 5-ти рабочих дней до дня проведения заседания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УВКР, УСБ, правоохранительных ведомств в заседании коми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му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токола заседания комиссии и утверждение его у председателя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дня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протокола заседания комиссии до членов ко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ти дней со дня подписания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0" w:before="0" w:after="0"/>
              <w:ind w:firstLine="459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Ведение учета военнослужащих и работников воинской части, находящихся в отношениях родства, с целью недопустимости совместной государственной службы близких родственников или свойственников, если их служебная деятельность связана с непосредственной подчиненностью или подконтрольностью одного из них друг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 и ул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МЕРОПРИЯТИЯ: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7"/>
              <w:shd w:fill="auto" w:val="clear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  <w:lang w:eastAsia="en-US" w:bidi="en-US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firstLine="459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27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военнослужащими и гражданским персоналом воинской ч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3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должностных лиц Госпогранкомитета, органов прокуратуры, ОВКР, подразделений СБ по вопросам профилактики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27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работы общественных организаций воинской части в вопросах профилактики коррупционных правонарушений среди военнослужащих и гражданского персона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43" w:right="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у с органами прокуратуры по вопросу совершенных личным составом воинской части коррупционных правонарушений и правонарушений, создающих условия для корруп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, поступающей от граждан и юридических лиц на предмет выявления возможных коррупционных нарушений со стороны личного состава воинской ча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45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личного состава воинской части о фактах совершения коррупционных правонарушений и преступлений, а также правонарушений, создающих условия для коррупции, допущенных в воинской части и территориальных органах пограничной служб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-ти рабочих дней со дня получ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45" w:right="40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нятия с материально ответственными лицами (командиры подразделений, старшины, начальники складов) по профилактике правонарушений, связанных с учетом, хранением, пользованием материальными средств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чальника отдела закупок – о контроле за проведением процедур закупок, заключением хозяйственных договор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начальника финансового отдела – о контроле за целевым расходованием денежных средств, нарушениях финансовой дисциплины за 2024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ф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командиров подразделений по вопросам профилактики правонарушений, преступлений, в том числе коррупционного характер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зас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exact" w:line="240" w:before="0" w:after="0"/>
              <w:rPr>
                <w:sz w:val="26"/>
                <w:szCs w:val="26"/>
              </w:rPr>
            </w:pPr>
            <w:bookmarkStart w:id="0" w:name="_Hlk153806620"/>
            <w:r>
              <w:rPr>
                <w:sz w:val="26"/>
                <w:szCs w:val="26"/>
              </w:rPr>
              <w:t>утверждение проекта плана работы комиссии на 2026 год</w:t>
            </w:r>
            <w:bookmarkEnd w:id="0"/>
            <w:r>
              <w:rPr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7"/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, 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4"/>
              </w:numPr>
              <w:shd w:fill="auto" w:val="clear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РОВЕДЕ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right="86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284" w:right="833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войсковой части 1463</w:t>
        <w:br/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 </w:t>
        <w:tab/>
        <w:t>Е.Ю.Трацевский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left="284" w:right="-30" w:hanging="0"/>
        <w:rPr/>
      </w:pPr>
      <w:r>
        <w:rPr>
          <w:sz w:val="20"/>
          <w:szCs w:val="20"/>
        </w:rPr>
        <w:t>6 Трацевский 81486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5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FF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3">
    <w:name w:val="Основной текст + 13"/>
    <w:qFormat/>
    <w:rPr>
      <w:b/>
      <w:bCs/>
      <w:sz w:val="27"/>
      <w:szCs w:val="27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b/>
      <w:bCs/>
      <w:sz w:val="30"/>
      <w:szCs w:val="24"/>
      <w:lang w:val="ru-RU" w:bidi="ar-SA"/>
    </w:rPr>
  </w:style>
  <w:style w:type="character" w:styleId="Style8">
    <w:name w:val="Основной текст_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30"/>
      <w:szCs w:val="24"/>
    </w:rPr>
  </w:style>
  <w:style w:type="character" w:styleId="Style10">
    <w:name w:val="Подзаголовок Знак"/>
    <w:qFormat/>
    <w:rPr>
      <w:sz w:val="30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31">
    <w:name w:val="Îñíîâíîé òåêñò + 131"/>
    <w:qFormat/>
    <w:rPr>
      <w:b/>
      <w:bCs/>
      <w:i/>
      <w:iCs/>
      <w:sz w:val="27"/>
      <w:szCs w:val="27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18"/>
      <w:szCs w:val="18"/>
      <w:u w:val="none"/>
    </w:rPr>
  </w:style>
  <w:style w:type="character" w:styleId="6pt1">
    <w:name w:val="Основной текст + 6 pt1"/>
    <w:qFormat/>
    <w:rPr>
      <w:spacing w:val="8"/>
      <w:sz w:val="12"/>
      <w:szCs w:val="1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2pt">
    <w:name w:val="Основной текст (2) + Consolas;12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alibri18pt0pt">
    <w:name w:val="Основной текст (2) + Calibri;1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900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40" w:after="0"/>
    </w:pPr>
    <w:rPr>
      <w:rFonts w:eastAsia="SimSun;宋体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jc w:val="center"/>
    </w:pPr>
    <w:rPr>
      <w:b/>
      <w:sz w:val="2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 w:val="false"/>
      <w:jc w:val="both"/>
    </w:pPr>
    <w:rPr/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0000FF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1"/>
      <w:ind w:firstLine="7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730"/>
      <w:jc w:val="both"/>
    </w:pPr>
    <w:rPr/>
  </w:style>
  <w:style w:type="paragraph" w:styleId="Style16">
    <w:name w:val="Знак"/>
    <w:basedOn w:val="Normal"/>
    <w:qFormat/>
    <w:pPr>
      <w:spacing w:before="40" w:after="0"/>
    </w:pPr>
    <w:rPr>
      <w:lang w:val="pl-P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1"/>
    <w:basedOn w:val="11"/>
    <w:next w:val="11"/>
    <w:qFormat/>
    <w:pPr>
      <w:keepNext w:val="true"/>
      <w:widowControl w:val="false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before="40" w:after="0"/>
    </w:pPr>
    <w:rPr>
      <w:lang w:val="pl-PL"/>
    </w:rPr>
  </w:style>
  <w:style w:type="paragraph" w:styleId="26">
    <w:name w:val=" Знак2"/>
    <w:basedOn w:val="Normal"/>
    <w:qFormat/>
    <w:pPr>
      <w:spacing w:before="40" w:after="0"/>
    </w:pPr>
    <w:rPr>
      <w:rFonts w:eastAsia="SimSun;宋体"/>
      <w:lang w:val="pl-PL"/>
    </w:rPr>
  </w:style>
  <w:style w:type="paragraph" w:styleId="Style19">
    <w:name w:val=" Знак Знак Знак Знак Знак Знак Знак"/>
    <w:basedOn w:val="Normal"/>
    <w:qFormat/>
    <w:pPr>
      <w:spacing w:before="40" w:after="0"/>
    </w:pPr>
    <w:rPr>
      <w:lang w:val="pl-PL"/>
    </w:rPr>
  </w:style>
  <w:style w:type="paragraph" w:styleId="Subtitle">
    <w:name w:val="Subtitle"/>
    <w:basedOn w:val="Normal"/>
    <w:next w:val="TextBody"/>
    <w:qFormat/>
    <w:pPr>
      <w:ind w:left="10080" w:hanging="360"/>
      <w:jc w:val="both"/>
    </w:pPr>
    <w:rPr>
      <w:sz w:val="30"/>
    </w:rPr>
  </w:style>
  <w:style w:type="paragraph" w:styleId="Style20">
    <w:name w:val="список маркированный"/>
    <w:basedOn w:val="Normal"/>
    <w:qFormat/>
    <w:pPr>
      <w:numPr>
        <w:ilvl w:val="0"/>
        <w:numId w:val="3"/>
      </w:numPr>
      <w:ind w:left="0" w:firstLine="426"/>
      <w:jc w:val="both"/>
    </w:pPr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4</dc:creator>
  <dc:description/>
  <cp:keywords/>
  <dc:language>en-US</dc:language>
  <cp:lastModifiedBy>Трацевский Евгений Юрьевич</cp:lastModifiedBy>
  <cp:lastPrinted>2024-12-30T12:28:00Z</cp:lastPrinted>
  <dcterms:modified xsi:type="dcterms:W3CDTF">2024-12-30T09:28:00Z</dcterms:modified>
  <cp:revision>5</cp:revision>
  <dc:subject/>
  <dc:title>УТВЕРЖДАЮ</dc:title>
</cp:coreProperties>
</file>