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tabs>
          <w:tab w:val="clear" w:pos="708"/>
          <w:tab w:val="left" w:pos="5891" w:leader="none"/>
        </w:tabs>
        <w:spacing w:lineRule="exact" w:line="280"/>
        <w:ind w:right="11025" w:hanging="0"/>
        <w:jc w:val="both"/>
        <w:rPr/>
      </w:pPr>
      <w:r>
        <w:rPr>
          <w:sz w:val="30"/>
          <w:szCs w:val="30"/>
        </w:rPr>
        <w:t>работы комиссии войсковой части 2141 по противодействию коррупции на 2025 год</w:t>
      </w:r>
    </w:p>
    <w:p>
      <w:pPr>
        <w:pStyle w:val="Normal"/>
        <w:tabs>
          <w:tab w:val="clear" w:pos="708"/>
          <w:tab w:val="left" w:pos="5891" w:leader="none"/>
        </w:tabs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91" w:leader="none"/>
        </w:tabs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91" w:leader="none"/>
        </w:tabs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. Гродно-202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</w:t>
      </w:r>
    </w:p>
    <w:p>
      <w:pPr>
        <w:pStyle w:val="Heading8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Пропаганда честности и неподкупности при несении пограничной службы (пограничного контроля), профилактика коррупционных правонарушений при несении пограничной службы (пограничного контроля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Выявление причин и условий коррупционных преступлений, правонарушений, связанных с нарушением правил несения пограничной службы (пограничного контроля), передачей информации ограниченного распространения посторонним лицам, их профилактика, выработка и реализация мер по их устранению (минимизации)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Повышение эффективности деятельности органов управления и должностных лиц воинской части по снижению и минимизации коррупционных проявлений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Повышение уровня антикоррупционного сознания военнослужащих и лиц гражданского персонала воинской част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Обеспечение взаимодействия с правоохранительными структурами в сфере профилактики и противодействия коррупции и преступности в воинской части.</w:t>
      </w:r>
      <w:r>
        <w:br w:type="page"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52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7"/>
        <w:gridCol w:w="8168"/>
        <w:gridCol w:w="1770"/>
        <w:gridCol w:w="1980"/>
        <w:gridCol w:w="1473"/>
        <w:gridCol w:w="1380"/>
      </w:tblGrid>
      <w:tr>
        <w:trPr>
          <w:trHeight w:val="7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прове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righ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Normal"/>
              <w:ind w:left="-158" w:hanging="0"/>
              <w:jc w:val="center"/>
              <w:rPr/>
            </w:pPr>
            <w:r>
              <w:rPr>
                <w:sz w:val="26"/>
                <w:szCs w:val="26"/>
              </w:rPr>
              <w:t>о проведении</w:t>
            </w:r>
          </w:p>
        </w:tc>
      </w:tr>
    </w:tbl>
    <w:p>
      <w:pPr>
        <w:pStyle w:val="Normal"/>
        <w:spacing w:lineRule="exact" w:line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7"/>
        <w:gridCol w:w="8167"/>
        <w:gridCol w:w="1770"/>
        <w:gridCol w:w="1980"/>
        <w:gridCol w:w="1474"/>
        <w:gridCol w:w="1380"/>
      </w:tblGrid>
      <w:tr>
        <w:trPr>
          <w:tblHeader w:val="true"/>
          <w:trHeight w:val="10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командиров подразделений, в которых допущены коррупционные правонарушения или правонарушения, создающие условия для коррупц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г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выездного засе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е и обучающие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клада РАВ части и мест хранения незакрепленного оружия подразделений с составлением акта провер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ведение внезапных проверок учета и хранения оружия и боеприпасов, взрывчатых веществ на складе РАВ части и в подразделения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РАВ, подразделения войсков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командира </w:t>
            </w:r>
          </w:p>
          <w:p>
            <w:pPr>
              <w:pStyle w:val="Normal"/>
              <w:spacing w:lineRule="exact" w:line="260"/>
              <w:ind w:left="-121" w:right="-107" w:hanging="0"/>
              <w:jc w:val="center"/>
              <w:rPr/>
            </w:pPr>
            <w:r>
              <w:rPr>
                <w:sz w:val="26"/>
                <w:szCs w:val="26"/>
              </w:rPr>
              <w:t>части (по мто),</w:t>
            </w:r>
          </w:p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</w:t>
            </w:r>
          </w:p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коми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постоянного контроля за целевым и рациональным использованием государственных средств, выделяемых на закупку товаров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внутри</w:t>
            </w:r>
          </w:p>
          <w:p>
            <w:pPr>
              <w:pStyle w:val="Normal"/>
              <w:spacing w:lineRule="exact" w:line="260"/>
              <w:ind w:left="-121" w:right="-107" w:hanging="0"/>
              <w:jc w:val="center"/>
              <w:rPr/>
            </w:pPr>
            <w:r>
              <w:rPr>
                <w:sz w:val="26"/>
                <w:szCs w:val="26"/>
              </w:rPr>
              <w:t>проверочной комиссии.</w:t>
            </w:r>
          </w:p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требований правовых актов, регулирующих порядок декларирования доходов и имуществ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ребование деклараций о доходах и имуществе у военнослужащих части и членов их семе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зучение и отбор кандидатов на военную службу по контракту, согласование кандидатов с офицерами службы собственной безопасности войсковой части 1250, ОВК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, ок и ул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в процессе оформле-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юридической экспертизы проектов хозяйственных договор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запных проверок организации несения службы в пунктах пропуск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участок 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го 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оведение ротаций военнослужащих подразделений границы и пограничного контрол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участок 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заместитель командира ч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Информирование граждан об ответственности за факты подстрекательства сотрудников опс РБ к нарушению установленного порядка несения пограничной службы, осуществления пограничного контрол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с должностными лицами воинской части по порядку применения мер общей и индивидуальной профилактики коррупционных правонарушений и правонарушений, создающих условия для коррупции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доведение до должностных лиц требований о прохождении военной службы и о борьбе с коррупцией в части, касающейся соблюдения установленных для военнослужащих ограничений и ответственности за несоблюдение таких ограничен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21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комиссии войсковой части 2141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седание комиссии по противодействию коррупции с повесткой: «Оценка эффективности принимаемых решений комиссией по противодействию коррупции. Подведение итогов работы комиссии части по противодействию коррупци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по 3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ездного заседания комиссии по противодействию коррупции в одном из подразделений (при необходимости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точнение списка должностей, наиболее подверженных коррупционному риску, по направлениям деятельн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Р</w:t>
            </w:r>
          </w:p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</w:t>
            </w:r>
          </w:p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на заседании комиссии председателя внутрипроверочной комиссии воинской части по вопросу состояния ведомственного внутрихозяйственного контроля и путях повышения его эффективн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до 3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слушивание командиров подразделений, военнослужащих, допустивших факты нарушений антикоррупционного законодательств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Заслушивание должностных лиц воинской части о состоянии работы по предупреждению коррупционных правонарушен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об ответственности за факты подстрекательства сотрудников опс РБ к нарушению установленного порядка несения пограничной службы, осуществления пограничного контрол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уплений прокурорских работников, сотрудников Следственного комитета РБ перед личным составом воинской части по теме борьбы с коррупцией.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/>
            </w:pPr>
            <w:r>
              <w:rPr>
                <w:sz w:val="26"/>
                <w:szCs w:val="26"/>
              </w:rPr>
              <w:t>нюо, но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комисс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Сверка с Гродненской областной прокуратурой по вопросу совершенных личным составом части коррупционный правонарушений и правонарушений, создающих условия для коррупции, рассмотрение данных фактов (при наличии) на заседании комиссии по противодействию коррупции.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дека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работы по формированию антикоррупционного сознания у военнослужащих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>
                <w:sz w:val="26"/>
                <w:szCs w:val="26"/>
              </w:rPr>
              <w:t>19.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ПС и общественного мнения в подразделения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подраздел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р, о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>
                <w:sz w:val="26"/>
                <w:szCs w:val="26"/>
              </w:rPr>
              <w:t>19.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передового опыта служб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подраздел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56" w:hanging="0"/>
              <w:jc w:val="center"/>
              <w:rPr/>
            </w:pPr>
            <w:r>
              <w:rPr>
                <w:sz w:val="26"/>
                <w:szCs w:val="26"/>
              </w:rPr>
              <w:t>постоянно, по мер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мероприятия проводятся по решению председателя комиссии и отражаются в плане ее заседания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113" w:hanging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49:00Z</dcterms:created>
  <dc:creator>Sergey Shamshyn</dc:creator>
  <dc:description/>
  <cp:keywords/>
  <dc:language>en-US</dc:language>
  <cp:lastModifiedBy>Печёрин Евгений Витальевич</cp:lastModifiedBy>
  <cp:lastPrinted>2023-06-28T16:11:00Z</cp:lastPrinted>
  <dcterms:modified xsi:type="dcterms:W3CDTF">2025-07-07T13:09:00Z</dcterms:modified>
  <cp:revision>4</cp:revision>
  <dc:subject/>
  <dc:title/>
</cp:coreProperties>
</file>