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exact" w:line="280" w:before="0" w:after="120"/>
        <w:ind w:left="9072" w:right="1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0" w:after="120"/>
        <w:ind w:left="9072" w:right="1246" w:hanging="0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тиводействию коррупции № 2_         29 декабря 2023 г.</w:t>
      </w:r>
    </w:p>
    <w:p>
      <w:pPr>
        <w:pStyle w:val="Normal"/>
        <w:spacing w:lineRule="exact" w:line="280"/>
        <w:ind w:left="9072" w:right="195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766" w:right="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766" w:right="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120"/>
        <w:ind w:right="10886" w:hanging="0"/>
        <w:rPr/>
      </w:pP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969" w:leader="none"/>
        </w:tabs>
        <w:spacing w:lineRule="exact" w:line="280" w:before="0" w:after="0"/>
        <w:ind w:right="108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комиссии отряда пограничного контроля «Минск» по противодействию коррупции на 2024 год</w:t>
      </w:r>
    </w:p>
    <w:p>
      <w:pPr>
        <w:pStyle w:val="Normal"/>
        <w:spacing w:lineRule="exact" w:line="240"/>
        <w:ind w:right="7439" w:hanging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right="8534" w:hanging="0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53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Минск – 202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right="-30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pacing w:val="0"/>
          <w:sz w:val="28"/>
          <w:szCs w:val="28"/>
        </w:rPr>
        <w:t>ОСНОВНЫЕ ЗАДАЧИ: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Организация выполнения поручений вышестоящих государственных органов, Председателя Госпогранкомитета по предотвращению проявлений коррупции, приказа Госпогранкомитета от 15.01.2015 № 17 «О некоторых мерах по противодействию коррупции», приказа Госпогранкомитета от 05.06.2015 № 295 «Об организации деятельности по профилактике правонарушений в органах пограничной службы и на Государственной границе Республики Беларусь»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11"/>
          <w:spacing w:val="0"/>
          <w:sz w:val="28"/>
          <w:szCs w:val="28"/>
        </w:rPr>
        <w:t>Обеспечение эффективного функционирования и качественного совершенствования системы профилактики правонарушений и противодействия преступности и коррупции в опогк «Минск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11"/>
          <w:spacing w:val="0"/>
          <w:sz w:val="28"/>
          <w:szCs w:val="28"/>
        </w:rPr>
        <w:t>Повышение эффективности деятельности органов управления и должностных лиц опогк «Минск» по снижению и минимизации коррупционных проявлений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Анализ выполнения законодательства, в том числе государственных и целевых программ, нормативных правовых и иных правовых актов Госпогранкомитета в сфере противодействия коррупции.</w:t>
      </w:r>
    </w:p>
    <w:p>
      <w:pPr>
        <w:pStyle w:val="Style21"/>
        <w:widowControl/>
        <w:numPr>
          <w:ilvl w:val="0"/>
          <w:numId w:val="3"/>
        </w:numPr>
        <w:spacing w:lineRule="auto" w:line="240"/>
        <w:ind w:left="0" w:firstLine="709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</w:rPr>
        <w:t>Осуществление сбора и анализа информации состояния и контроль работы по профилактике коррупционных правонарушений в опогк «Минск».</w:t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color w:val="FF0000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ind w:firstLine="499"/>
        <w:rPr>
          <w:rStyle w:val="FontStyle11"/>
          <w:color w:val="FF0000"/>
          <w:sz w:val="28"/>
          <w:szCs w:val="28"/>
        </w:rPr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7160"/>
        <w:gridCol w:w="1928"/>
        <w:gridCol w:w="1984"/>
        <w:gridCol w:w="1985"/>
        <w:gridCol w:w="1701"/>
        <w:gridCol w:w="79"/>
      </w:tblGrid>
      <w:tr>
        <w:trPr>
          <w:trHeight w:val="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проведение (подгото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ПОДРАЗДЕЛЕНИЯХ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firstLine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:</w:t>
            </w:r>
          </w:p>
          <w:p>
            <w:pPr>
              <w:pStyle w:val="31"/>
              <w:spacing w:before="0" w:after="0"/>
              <w:ind w:left="0" w:firstLine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должностей с повышенным коррупционным риском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, 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2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коррупционных рисков по направлениям служебной деятельности с выработкой мер по их минимизации и устранению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работы по противодействию коррупции в ходе проверок ОСД подразделений с отражением указанных вопросов в план-задания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р-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2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командиров подразделений, в которых допущены коррупционные преступления, рост коррупционных правонарушений, а также правонарушений, создающих условия дл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необходимости по решению председателя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КОМИССИИ ОПОГ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: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сновных результатов деятельности должностных лиц по профилактике коррупционных правонарушений за истекший период 2024 года.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декларирования военнослужащими опогк доходов и имущества.</w:t>
            </w:r>
          </w:p>
          <w:p>
            <w:pPr>
              <w:pStyle w:val="Newncpi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в опогк порядка осуществления закупок товаров (работ, услуг).</w:t>
            </w:r>
          </w:p>
          <w:p>
            <w:pPr>
              <w:pStyle w:val="Newncpi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дебиторской задолженности, обоснованность расходования бюджетных средств в опог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5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: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5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сновных результатов деятельности должностных лиц по профилактике коррупционных правонарушений за 2024 год.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5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мерность использования имущества (в том числе безвозмездной спонсорской помощи).</w:t>
            </w:r>
          </w:p>
          <w:p>
            <w:pPr>
              <w:pStyle w:val="31"/>
              <w:spacing w:before="0" w:after="0"/>
              <w:ind w:left="5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Уточнение перечня коррупционных рисков в опогк на 2025 год.</w:t>
            </w:r>
          </w:p>
          <w:p>
            <w:pPr>
              <w:pStyle w:val="31"/>
              <w:spacing w:before="0" w:after="0"/>
              <w:ind w:left="58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Утверждение плана работы комиссии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, 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И ОБУЧАЮЩИЕ МЕРОПРИЯТ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3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еспечить участие военнослужащих опогк в выступлении представителей Генеральной прокуратуры по профилактике коррупционных проявлений в органах пограничн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ить анализ информации, поступающей от граждан, через телефоны «горячей линии», телефоны прямой линии, информации, содержащейся в обращениях граждан, записях в книгах замечаний и предложений на предмет выявления возможных коррупционных нарушений со стороны военнослужащих опог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, член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формирование антикоррупционного сознания, предупреждение коррупционных правонаруш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омплексному плану опогк «Минск»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(по направлениям служеб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ерку с прокуратурой города Минска по вопросу совершенных личным составом опогк коррупционных правонарушений и правонарушений, создающих условия для коррупции, с рассмотрением данных фактов (при наличии) на заседании комиссии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 xml:space="preserve">Председатель комиссии по противодействию коррупции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огк «Минск»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                                                         Р.Р.Микулич</w:t>
            </w:r>
          </w:p>
        </w:tc>
        <w:tc>
          <w:tcPr>
            <w:tcW w:w="76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8"/>
                <w:szCs w:val="28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огк «Минск»</w:t>
            </w:r>
          </w:p>
          <w:p>
            <w:pPr>
              <w:pStyle w:val="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                                               О.А.Сыщенко</w:t>
            </w:r>
          </w:p>
        </w:tc>
      </w:tr>
    </w:tbl>
    <w:p>
      <w:pPr>
        <w:pStyle w:val="Normal"/>
        <w:ind w:right="-2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40" w:after="0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spacing w:lineRule="exact" w:line="23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38"/>
      <w:ind w:firstLine="504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9:00Z</dcterms:created>
  <dc:creator>x</dc:creator>
  <dc:description/>
  <cp:keywords/>
  <dc:language>en-US</dc:language>
  <cp:lastModifiedBy>Сыщенко Олег Алексеевич</cp:lastModifiedBy>
  <cp:lastPrinted>2023-12-29T08:47:00Z</cp:lastPrinted>
  <dcterms:modified xsi:type="dcterms:W3CDTF">2023-12-29T06:19:00Z</dcterms:modified>
  <cp:revision>2</cp:revision>
  <dc:subject/>
  <dc:title>Для служебного пользования</dc:title>
</cp:coreProperties>
</file>